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2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60 sayılı kararı ile</w:t>
      </w:r>
      <w:r>
        <w:rPr>
          <w:bCs/>
          <w:sz w:val="24"/>
          <w:szCs w:val="24"/>
        </w:rPr>
        <w:t xml:space="preserve"> </w:t>
      </w:r>
      <w:r>
        <w:rPr>
          <w:sz w:val="24"/>
          <w:szCs w:val="24"/>
          <w:lang w:eastAsia="en-US"/>
        </w:rPr>
        <w:t xml:space="preserve">Plan ve Bütçe Komisyonu </w:t>
      </w:r>
      <w:r>
        <w:rPr>
          <w:bCs/>
          <w:sz w:val="24"/>
          <w:szCs w:val="24"/>
        </w:rPr>
        <w:t xml:space="preserve">ile </w:t>
      </w:r>
      <w:r>
        <w:rPr>
          <w:sz w:val="24"/>
          <w:szCs w:val="24"/>
          <w:lang w:eastAsia="en-US"/>
        </w:rPr>
        <w:t xml:space="preserve">Amatör Spora Destek </w:t>
      </w:r>
      <w:r>
        <w:rPr>
          <w:bCs/>
          <w:sz w:val="24"/>
          <w:szCs w:val="24"/>
        </w:rPr>
        <w:t xml:space="preserve">Komisyonu'na müştereken </w:t>
      </w:r>
      <w:r>
        <w:rPr>
          <w:sz w:val="24"/>
          <w:szCs w:val="24"/>
        </w:rPr>
        <w:t>havale edilen, Sağlık İşleri Dairesi Başkanlığı'nın 2015 yılı programında yer alan; hareketli yaşamı teşvik etmek amacıyla gerçekleştirmeyi hedeflediği "200 adet bisiklet" alımının mükerrerlik teşkil edeceğinden, 46-33-01-45-07-2-1-00-5-06-1-4-01 Sağlık İşleri Dairesi Başkanlığı Kara Taşıt Alımları tertibinden 350.000,00 TL ödeneğin alınarak, 46-33-01-39-06-2-0-08-5-06-5-7-90 Park ve Bahçeler Dairesi Başkanlığı Akıllı Bisiklet Projesi tertibine aktarılması ile ilgili, 15/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sz w:val="24"/>
          <w:szCs w:val="24"/>
        </w:rPr>
      </w:pPr>
      <w:r>
        <w:rPr>
          <w:rFonts w:eastAsia="Times New Roman"/>
          <w:bCs/>
          <w:sz w:val="24"/>
          <w:szCs w:val="24"/>
        </w:rPr>
        <w:t xml:space="preserve"> </w:t>
      </w:r>
    </w:p>
    <w:p>
      <w:pPr>
        <w:pStyle w:val="Normal"/>
        <w:jc w:val="both"/>
        <w:rPr/>
      </w:pPr>
      <w:r>
        <w:rPr>
          <w:rFonts w:eastAsia="Times New Roman"/>
          <w:b/>
          <w:bCs/>
          <w:sz w:val="24"/>
          <w:szCs w:val="24"/>
        </w:rPr>
        <w:t xml:space="preserve"> </w:t>
      </w:r>
      <w:r>
        <w:rPr>
          <w:b/>
          <w:bCs/>
          <w:sz w:val="24"/>
          <w:szCs w:val="24"/>
        </w:rPr>
        <w:tab/>
      </w:r>
      <w:r>
        <w:rPr>
          <w:sz w:val="24"/>
          <w:szCs w:val="24"/>
        </w:rPr>
        <w:t xml:space="preserve">Belediyemiz tarafından hazırlanan "Akıllı Bisiklet Mersin Sahilinde" projesi, Çukurova Kalkınma Ajansı'nın 2015 mali destek programı kapsamında kabul edilmiştir. Söz konusu proje için 350.000,00 TL eş finansmana ihtiyaç duyulmaktadır. Sağlık İşleri Dairesi Başkanlığı'nın 2015 yılı programında yer alan; hareketli yaşamı teşvik etmek amacıyla gerçekleştirmeyi hedeflediği "200 adet bisiklet" alımının mükerrerlik teşkil edeceğinden,     46-33-01-45-07-2-1-00-5-06-1-4-01 Sağlık İşleri Dairesi Başkanlığı Kara Taşıt Alımları tertibinden 350.000,00 TL ödeneğin alınarak, 46-33-01-39-06-2-0-08-5-06-5-7-90 Park ve Bahçeler Dairesi Başkanlığı Akıllı Bisiklet Projesi tertibine aktarılması ile 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10:00Z</dcterms:modified>
  <cp:revision>44</cp:revision>
  <dc:subject/>
  <dc:title/>
</cp:coreProperties>
</file>